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/   Combien il y a t-il de région en France?</w:t>
        <w:br/>
        <w:br/>
        <w:t>réponse:</w:t>
        <w:br/>
        <w:br/>
        <w:t>26 dont 22 en france metropolitaine, les 4 autres sont les regions d'outre mer 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/  Combien il y a t-il de départements en France?</w:t>
        <w:br/>
        <w:br/>
        <w:t>Réponse:</w:t>
        <w:br/>
        <w:br/>
        <w:t>101 dont 95 en France métropolitaine plus 6 outre mer (Guyane, réunion, Martinique, Guadeloupe, st pierre et Miquelon et Mayotte il y a peu de temps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/   Combien y'a t-il de communes en France?</w:t>
        <w:br/>
        <w:br/>
        <w:t>Réponse: 36 783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4/  Par qui est gouvernée la France?</w:t>
        <w:br/>
        <w:br/>
        <w:t>Répons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ésident et un gouvernement (pouvoir exécutif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ement et sénat (pouvoir législatif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ge et magistrat  (pouvoir judiciaire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l'état français est gouverné par ces 3 pouvoirs.  (Exécutif, legislatif, judiciaire)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5/   La fête nationale est un symbole. Mais, c'est quelle date, déjà?</w:t>
        <w:br/>
        <w:br/>
        <w:t>Réponse: </w:t>
        <w:br/>
        <w:br/>
        <w:t>symbole de la prise de la bastille (révolution française) le 14 juillet 1789</w:t>
        <w:br/>
        <w:t> </w:t>
        <w:br/>
        <w:br/>
        <w:t>6/   Quelle est la devise de la France?</w:t>
        <w:br/>
        <w:br/>
        <w:t>Réponse: Liberté - Egalité - Fraternité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7/   Quelle est la signification du drapeau tricolore?</w:t>
        <w:br/>
        <w:br/>
        <w:t>Réponse:</w:t>
        <w:br/>
        <w:br/>
        <w:t>Le drapeau né en 1789, né de l'association des couleurs de la ville de Paris avec celle du Roi, le drapeau symbolise le rassemblement des français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br/>
        <w:t>8/   Citez les grands principes de la République français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:</w:t>
        <w:br/>
        <w:br/>
        <w:t> La République Française est laïque, démocratique et sociale, avec un gouvernement du peuple, par le peuple et pour le peuple.</w:t>
        <w:br/>
        <w:br/>
        <w:t>Le principe fondamental est : 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uvernement du peuple, par le peuple et pour le peup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épublique est démocratique et sociale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 idéal à inspiré l'origine de la politique en France dont la préoccupation fondamentale est l'égalité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incipe d'une même loi pour tous supprime les privilèges de l'Ancien  Régime (nuit du 4 août 1789)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règles communes donnent à chacun les mêmes droits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uveraineté du peuple s'exprime par le suffrage universe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épublique est indivisible et laïqu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Etat républicain a mis en place une administration dont les fonctionnaires appliquent partout les mêmes lois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'y a pas de loi régionale, car selon la Constitution, la France est individuelle. (???)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oi de 1905 a affirmé la séparation des Eglises et de l'Etat : c'est le principe de laïcité qui garantie la liberté de conscience et le libre exercice des cultes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L'école publique laïque et obligatoire a pour mission de donner une même culture aux français et de favoriser l'égalité des chances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rincipes : Une république laïque, démocratique et sociale, liberté, égalité et  fraternité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9/  Quel animal est supposé être le symbole de la vigilance et du peuple français?</w:t>
        <w:br/>
        <w:br/>
        <w:t>Réponse : le coq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hoix du coq comme symbole français remonte à la chute de l'Empire romain pendant la création de la Gaule et tire son origine du jeu de mot entre gallus (coq) et Gallus (Gaulois)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Bien que souvent utilisé comme symbole de la France, notamment par les fédérations sportives, il n'a jamais été choisi comme symbole officiel.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0/   Quels sont les Présidents de la 5ème République?</w:t>
        <w:br/>
        <w:br/>
        <w:t>réponse: (du plus récent au plus ancien)</w:t>
        <w:br/>
        <w:br/>
        <w:t>Nicolas Sarkozy:              (2007 à 2012)</w:t>
        <w:br/>
        <w:br/>
        <w:t>Jacques Chirac :              (1995 à 2002 et de 2002 à 2007)</w:t>
        <w:br/>
        <w:br/>
        <w:t>François Mitterrand:       (1981 à 1988 et de 1988 à 1995)</w:t>
        <w:br/>
        <w:br/>
        <w:t>Valéry Giscard d'Estaing:         (1974 à1981)</w:t>
        <w:br/>
        <w:br/>
        <w:t>Georges Pompidou:                 (1969 à 1974)</w:t>
        <w:br/>
        <w:br/>
        <w:t>Charles de Gaulle :               (1958 à1965 et de 1965 à 1969)</w:t>
        <w:br/>
        <w:br/>
        <w:t>11/   Citez 5 Célébrités françaises: </w:t>
        <w:br/>
        <w:br/>
        <w:t>12/   Citez 5 monuments les plus connus en France.</w:t>
        <w:br/>
        <w:br/>
        <w:t>Réponse:</w:t>
        <w:br/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our Eiffel, château de Versailles, le musée du Louvre, le pont du Gard, l'église notre dame à paris, le château de Chambord, le château de chantilly, l'opéra de paris,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gnehorizont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13/   Citez 5 grandes villes de la France.</w:t>
        <w:br/>
        <w:br/>
        <w:t>Réponse: </w:t>
        <w:br/>
        <w:br/>
        <w:t>PARIS,  LYON,  MARSEILLE, NICE, TOULOUSE, LILLE, BORDEAUX</w:t>
        <w:br/>
      </w:r>
    </w:p>
    <w:p>
      <w:pPr>
        <w:pStyle w:val="Lignehorizont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/ quel est un des symboles de la république française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: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des symboles de la République Française porte le nom de Marianne et elle porte un bonnet phrygien. Elle symbolise la liberté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ne représente la République Française, elle symbolise l'attachement des citoyens de la révolution populaire à la République, Marianne c'est la liberté, l'égalité et la fraternité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uste de MARIANNE est présent dans toutes les mairies de Franc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rapeau, bleu, blanc, rouge orne tous les bâtiments publics comme les mairies ou les écoles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5 / c'est quoi la république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: 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épublique est un système politique dont le fonctionnement est déterminé par une constitution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dernière on trouve les éléments fédérateurs du peuple Français.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sont les principes et les symboles de la Républiqu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'est quoi la marseillaise"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: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rseillaise est le chant dans lequel les soldats de la période révolutionnaire exprimaient leur volonté de se battre pour la liberté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CONCERNANT LES CANDIDAT(E)S AU MARIAG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Au delà de 18 ans, est ce que on ai obligé d'avoir l'autorisation des parents pour se marier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un étranger peut-il s'adhérer à une association?  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en France est ce qu’on peut choisir sa religion?  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En France, Est ce que les femmes doivent obéir aux hommes? 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En France, il y a une seule religion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En France, Est ce que les étrangers ont les mêmes droits que les français? (vrai) sauf le droit de vot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Les femmes sont obligées de se marier avec le conjoint qu’on choisit leurs parents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 les impôts, servent à financier les hôpitaux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- Est ce que les hommes et les femmes ont-ils les mêmes droits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 est ce que un personne peut être la propriété d'une autre personne en France (allusion a l'escavage) 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 est ce que les impôts financent les routes en France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 en France les étrangers peuvent voter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 est ce que deux personnes sont obligées de se marier pour pouvoir vivre ensemble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 Est ce qu’en France on peut changer de religion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 est ce que la femme peut voter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 Les valeurs de la République ne s’appliquent qu’aux Français?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 En France, les femmes ont autant de droit que l'homme au sein de la famille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 Question Ouverte:  Citez le nom d'un président de la république française (NicolasSARKOZY) ou (Jacques Chirac) ou (François Mitterrand) ou (Charles DE GAULLE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 Citez 3 célébrités française (François Fillon), (Zinedine Zidane), (François Bayrou), (Dominique de Villepin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 En France, est-ce qu'une femme a le droit d'épouser un étranger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 En France, est-ce qu'une femme doit demander l'autorisation à son mari pour travailler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 En France, est-ce qu'une femme doit obéir à l'homme au sein de la famille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 La femme peut  conduire une voiture sans l'autorisation de son mari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 Quelle est la devise de l'Etat français (Liberté, égalité, fraternité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 le terrorisme est puni par la loi en France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 une personne qui travaille doit elle payer des impôts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 une personne sans ressources a le droit de se faire soigner en France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 Un étranger a le droit d'adhérer à un syndicat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 Les femmes en France ont le droit de vote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 Les impôts de France servent à financer la police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- En France, les étrangers n’ont pas la liberté d’opinion et d’expression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 En France, le respect des lois n’est pas le même pour tous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 Les valeurs de la République ne s’appliquent qu’aux Français?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 Les étrangers ont accès à toutes les professions qu’ils souhaitent exercer? (faux, il faut la nationalité francaise pour pouvoir etre fonctionnaire 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- Un emploi peut vous être refusé sous prétexte que vous êtes étranger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- En France, une personne sans ressources ne peut pas se faire soigner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- L’assurance maladie indemnise mieux les Français que les étrangers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- En France les riches payent plus d’impôts que les gens ayant de bas revenus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- En France les étrangers ne payent pas d’impôts?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- Les femmes ont le droit de choisir leur conjoint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 En France un homme ne peut pas épouser une femme s’il est déjà marié (Vrai, la polygamie est illegale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 Les femmes ont le droit de demander le divorce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- Les femmes n’ont pas le droit d’adhérer à un parti politique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- Les femmes n’ont pas le droit d’exercer une activité Professionnelle sans l’autorisation de leur mari (Faux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- C’est le père qui exerce l’autorité parentale sur les enfants? (Faux car la mère auss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 - Combien y'a t-il de région en France? (26 régions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- Combien y'a t-il de départements en France? (101 départements "l'ile de mayotte" étant très recemment le 101eme departement francais.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- La fête nationale est un symbole. Mais c'est quelle date, déjà? (le 14 juillet) (prise de la bastille 14 juillet 1789 – révolution française.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- Quelle est la signification du drapeau tricolore? (L’UNITE NATIONALE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 Citez les grands principes de la République française.(INDIVISION, DEMOCRATIE, LAICITE, SOCIAL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- Quel animal est supposé être le symbole de la vigilance et du peuple français? (Le coq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- Quels sont les Présidents de la Vème République? (jacques Chirac/Charles DE GAULLE/François Mitterrand/Georges Pompidou/Valery Giscard d'Estaing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-  Citez 5 monuments les plus connus en France. (Tour Eiffel, Notre Dame de paris, Musée du Louvre, château de Versailles, pont du Gard, pont de Millau, (le plus long d'Europe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- Est ce que la femme peut sortir seule sans son mari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-Est ce qu’il y a une égalité entre la femme et l'homme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- Est ce qu’on a la liberté de croyance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- Est ce qu'on a le droit de tout comme les français? (faux car il faut la nationalité francaise pour pouvoir voter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7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- La femme a le droit de choisir son mari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8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- Un étranger a le droit de travailler en France? (Vrai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8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- Quels sont les couleurs du drapeau de la France (bleu blanc rouge)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1:23Z</dcterms:created>
  <dc:creator>Christian Rouillard</dc:creator>
  <dc:description/>
  <dc:language>en-US</dc:language>
  <cp:lastModifiedBy/>
  <cp:lastPrinted>2015-03-18T11:57:00Z</cp:lastPrinted>
  <cp:revision>0</cp:revision>
  <dc:subject/>
  <dc:title/>
</cp:coreProperties>
</file>